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ll samtliga JVK i (län)</w:t>
        <w:tab/>
        <w:tab/>
        <w:tab/>
        <w:tab/>
        <w:t>(ort och datu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bjudan till Kretskamp 20XX i (lä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ktvårdskretsen inbjuds att delta med ett eller flera lag i </w:t>
      </w:r>
      <w:r>
        <w:rPr>
          <w:rFonts w:cs="Calibri" w:ascii="Calibri" w:hAnsi="Calibri"/>
          <w:b/>
          <w:i/>
        </w:rPr>
        <w:t>Kretskamp (år)</w:t>
      </w:r>
      <w:r>
        <w:rPr>
          <w:rFonts w:cs="Calibri" w:ascii="Calibri" w:hAnsi="Calibri"/>
        </w:rPr>
        <w:t>. Tävlingen går av stapeln i (ort) den (dag och månad) med start (klockslag).</w:t>
      </w:r>
    </w:p>
    <w:p>
      <w:pPr>
        <w:pStyle w:val="Normal"/>
        <w:rPr/>
      </w:pPr>
      <w:r>
        <w:rPr>
          <w:rFonts w:cs="Calibri" w:ascii="Calibri" w:hAnsi="Calibri"/>
        </w:rPr>
        <w:t>Segraren i länet kommer sedan att delta i en final som går av stapeln i (ort) i början av (måna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veka inte att ta chansen att låta ungdomar i din JVK delta i denna kunskaps- och skyttetävling med fina pris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avgift: (summa) kronor per lag, betalas på plats.</w:t>
      </w:r>
    </w:p>
    <w:p>
      <w:pPr>
        <w:pStyle w:val="Normal"/>
        <w:rPr/>
      </w:pPr>
      <w:r>
        <w:rPr>
          <w:rFonts w:cs="Calibri" w:ascii="Calibri" w:hAnsi="Calibri"/>
        </w:rPr>
        <w:t>Deltagande lag medför egna vap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öranmälan sker till (mejladress) eller skickas per post till (adress till arrangernade län/krets) senast (datum).</w:t>
      </w:r>
    </w:p>
    <w:p>
      <w:pPr>
        <w:pStyle w:val="Normal"/>
        <w:rPr/>
      </w:pPr>
      <w:r>
        <w:rPr>
          <w:rFonts w:cs="Calibri" w:ascii="Calibri" w:hAnsi="Calibri"/>
        </w:rPr>
        <w:t>Kontaktpersonen får därefter ytterligare detalj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ns frågor redan nu, ring (telefonn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älkommen med er anmälan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ägareförbundet (län) i samarbete med (namn) JVK etc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 anmäler följande lag till Kretskamp (år) i (or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g: ……………………………………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person: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: 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adress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Tävlingsbestämmelser Kretska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Kretskampen är en skytte- och kunskapstävling som är till för ungdomar i åldern 13-20 år. Tävlingen arrangeras av Svenska Jägareförbundets länsförening och en jaktskytteklubb/JVK, och syftar till att stimulera intresset för jakt och skytte hos ungdomar i kretsarna, samtidigt som det ger en chans att knyta kontakter runt om i länet (landet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Inbjudan att delta i tävlingen går ut till berörda kretsar, vilka samlar lag bestående av ungdomar från kretsen. Varje lag ska bestå av minst 3, högst 5 deltagare. Flera lag från samma krets får ställa upp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ävlingen består av följande moment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Teorifrågor, 10 frågor; 1 p/rätt svar</w:t>
        <w:tab/>
        <w:tab/>
        <w:tab/>
        <w:t>10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Jägartrap, 10 duvor, 1 p/duva</w:t>
        <w:tab/>
        <w:tab/>
        <w:tab/>
        <w:tab/>
        <w:t>10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Hare, 2 löp á 2 skott. (</w:t>
      </w:r>
      <w:r>
        <w:rPr>
          <w:rFonts w:cs="Calibri" w:ascii="Calibri" w:hAnsi="Calibri"/>
          <w:sz w:val="26"/>
          <w:szCs w:val="26"/>
          <w:u w:val="single"/>
        </w:rPr>
        <w:t>&gt;</w:t>
      </w:r>
      <w:r>
        <w:rPr>
          <w:rFonts w:cs="Calibri" w:ascii="Calibri" w:hAnsi="Calibri"/>
          <w:sz w:val="26"/>
          <w:szCs w:val="26"/>
        </w:rPr>
        <w:t>8 hagel = 5 p, 1 – 7 hagel = 1 p)</w:t>
        <w:tab/>
        <w:tab/>
        <w:t>10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Stående Bock på 50 m (22 lr) 5 skott (träff = 2 p, bom = 0 p)</w:t>
        <w:tab/>
        <w:t>10 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Stående älg, 5 skott mot oringad älg (träff  = 2 p, bom = 0 p)</w:t>
        <w:tab/>
        <w:t>10 p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Summa: 50 p/deltagare; 250 p/lag. Lag med flest poäng vinne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Rubrik2Char"/>
          <w:rFonts w:cs="Calibri" w:ascii="Calibri" w:hAnsi="Calibri"/>
        </w:rPr>
        <w:t>Detaljbestämmelser för tävlingsmoment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eorifrågo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 teorifrågor. Varje rätt svar ger 1 p. Maxpoängen för laget är 50 p. Varje deltagare i laget lämnar egna svar. Obs! Gruppen får samarbeta! Tid 10 minuter. Vid färre än 5 lagmedlemmar lottas vem/vilka som får räkna sina svar fler gånge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erduvor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0 trapduvor per deltagare, 2 skott per platta. Varje träffad duva ger 1 p. Maxpoäng för laget 50 p. Vid färre än 5 lagmedlemmar lottas vem/vilka som skjuter fler gånger. Alla 50 skott ska alltså skjutas. I övrigt gäller reglemente för nordisk trap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öpande ha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 harlöp (4 skott) per person. Totalt 10 löp (20 skott) per lag. Målet är jägarexamens markmål. Varje hare beskjuts med 2 skott. </w:t>
      </w:r>
      <w:r>
        <w:rPr>
          <w:rFonts w:cs="Calibri" w:ascii="Calibri" w:hAnsi="Calibri"/>
          <w:sz w:val="26"/>
          <w:szCs w:val="26"/>
          <w:u w:val="single"/>
        </w:rPr>
        <w:t>&gt;</w:t>
      </w:r>
      <w:r>
        <w:rPr>
          <w:rFonts w:cs="Calibri" w:ascii="Calibri" w:hAnsi="Calibri"/>
          <w:sz w:val="26"/>
          <w:szCs w:val="26"/>
        </w:rPr>
        <w:t xml:space="preserve">8 träffade hagel ger 5 p. 1-7 träffade hagel ger 1 p. maxpoäng för laget är 50 p. Markering efter att alla i laget skjutit klart. Vid färre än 5 lagmedlemmar lottas vem/vilka som får skjuta fler gånger. Samtliga 20 skott ska skjutas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åboc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 skott per person. Totalt 25 skott per lag. Målet är stillastående råbock. Avstånd 50 m, skjutning utan stöd. Endast kaliber .22 lr. Varje träff inom träffområde ger 2 p. Maxpoäng för laget är 50 p. Markering efter att alla skjutit klart. Vid färre än 5 lagmedlemmar lottas vem/vilka som får skjuta fler gånger. Samtliga 25 skott ska skjut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tående älg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5 skott per person. Totalt 25 skott per lag. Målet är stillastående älgfigur på 80 m med oringat träffområde. Skjutning sker med jägarmässigt stöd. Minst klass 2 kaliber. Träff inom träffområde ger 2 p. </w:t>
      </w:r>
      <w:r>
        <w:rPr>
          <w:rFonts w:cs="Calibri" w:ascii="Calibri" w:hAnsi="Calibri"/>
          <w:sz w:val="26"/>
          <w:szCs w:val="26"/>
        </w:rPr>
        <w:t>Maxpoäng för laget är 50 p. Markering efter att alla skjutit klart. Vid färre än 5 lagmedlemmar lottas vem/vilka som får skjuta fler gånger. Samtliga 25 skott ska skjuta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Stationerna behöver inte avklaras i någon speciell ordning. Ett lag som är klar med en station förflyttar sig till en ledig. Lagledaren/ungdomsansvarige följer med laget och ser till att momenten flyter. Laget får inte ta hjälp från någon annan än lagmedlemmar och lagledar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ycka till!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2:00Z</dcterms:created>
  <dc:creator>Hans Johansson</dc:creator>
  <dc:description/>
  <cp:keywords/>
  <dc:language>en-US</dc:language>
  <cp:lastModifiedBy>Josefina Höglin</cp:lastModifiedBy>
  <dcterms:modified xsi:type="dcterms:W3CDTF">2024-06-26T09:06:00Z</dcterms:modified>
  <cp:revision>3</cp:revision>
  <dc:subject/>
  <dc:title>Till samtliga JVK i</dc:title>
</cp:coreProperties>
</file>