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2296"/>
      </w:tblGrid>
      <w:tr>
        <w:trPr>
          <w:trHeight w:val="1611" w:hRule="atLeast"/>
        </w:trPr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FNormal"/>
              <w:rPr/>
            </w:pPr>
            <w:r>
              <w:rPr/>
              <w:t>Till</w:t>
            </w:r>
          </w:p>
          <w:p>
            <w:pPr>
              <w:pStyle w:val="JFNormal"/>
              <w:rPr/>
            </w:pPr>
            <w:r>
              <w:rPr/>
              <w:t>Sveriges Rege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FNormal"/>
              <w:rPr/>
            </w:pPr>
            <w:r>
              <w:rPr>
                <w:rFonts w:eastAsia="Scala-Regular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CREATEDATE \@"yyMMdd" </w:instrText>
            </w:r>
            <w:r>
              <w:rPr/>
              <w:fldChar w:fldCharType="separate"/>
            </w:r>
            <w:r>
              <w:rPr/>
              <w:t>1007</w:t>
            </w:r>
            <w:r>
              <w:rPr/>
              <w:fldChar w:fldCharType="end"/>
            </w:r>
            <w:r>
              <w:rPr/>
              <w:t>30</w:t>
            </w:r>
          </w:p>
        </w:tc>
        <w:tc>
          <w:tcPr>
            <w:tcW w:w="2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40"/>
        </w:rPr>
        <w:t>Med stöd av de diskussioner och föredrag under fredagens seminarium ”Småviltjakten i fjällen – Problem och Möjligheter” med ca 100 deltagare, som genomfördes av Fjällrådet, Svenska Jägareförbundet i samverkan med Fäviken Game Fair gör Fjällrådet följande uttalande: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”</w:t>
      </w:r>
      <w:r>
        <w:rPr>
          <w:sz w:val="24"/>
          <w:szCs w:val="40"/>
        </w:rPr>
        <w:t xml:space="preserve">Jakttrycket i de av staten ägda markerna på fjället har blivit oacceptabelt högt sedan förändringen i §3, Rennäringsförordningen genomfördes år 2007. 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Förändringen i §3 har bl a lett till att man inte kan begränsa jakttrycket genom att i första hand upplåta jakten till i Sverige bosatta jägare, vilket var Fjälljaktreformens ursprungliga syfte.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Därför uppmanar vi regeringen att snarast ändra tillbaka lydelsen i §3 så att jakttrycket bl a kan begränsas genom att svenska jägare ges företräde före utländska.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Svenska Jägareförbundet anser att det finns ingenting i EU:s regelverk som hindrar denna förändring.”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Jan Swartström</w:t>
        <w:tab/>
        <w:tab/>
        <w:tab/>
        <w:t>Torsten Mörner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Ordf  Sv Jägareförbundets</w:t>
        <w:tab/>
        <w:tab/>
        <w:t>Ordf Svenska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Fjällråd</w:t>
        <w:tab/>
        <w:tab/>
        <w:tab/>
        <w:tab/>
        <w:t xml:space="preserve">Jägareförbundet 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ab/>
        <w:tab/>
        <w:tab/>
        <w:tab/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ab/>
        <w:tab/>
        <w:t>Erik Egervärn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ab/>
        <w:tab/>
        <w:t>Moderator på seminariet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ab/>
        <w:tab/>
        <w:t>Fäviken Game Fa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928" w:gutter="0" w:header="510" w:top="2268" w:footer="1191" w:bottom="2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ala-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cala-Regul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516110</wp:posOffset>
          </wp:positionV>
          <wp:extent cx="3347720" cy="572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ala-Regul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4695</wp:posOffset>
          </wp:positionH>
          <wp:positionV relativeFrom="page">
            <wp:posOffset>7546340</wp:posOffset>
          </wp:positionV>
          <wp:extent cx="1495425" cy="28860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88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23850</wp:posOffset>
          </wp:positionV>
          <wp:extent cx="809625" cy="9334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4695</wp:posOffset>
          </wp:positionH>
          <wp:positionV relativeFrom="page">
            <wp:posOffset>7546340</wp:posOffset>
          </wp:positionV>
          <wp:extent cx="1495425" cy="28860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88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23850</wp:posOffset>
          </wp:positionV>
          <wp:extent cx="809625" cy="933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Scala-Regular" w:hAnsi="Scala-Regular" w:eastAsia="Times New Roman" w:cs="Scala-Regular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40"/>
      <w:jc w:val="center"/>
    </w:pPr>
    <w:rPr>
      <w:sz w:val="17"/>
    </w:rPr>
  </w:style>
  <w:style w:type="paragraph" w:styleId="JFItalic">
    <w:name w:val="JF Italic"/>
    <w:basedOn w:val="Normal"/>
    <w:qFormat/>
    <w:pPr/>
    <w:rPr>
      <w:rFonts w:ascii="Scala-Italic" w:hAnsi="Scala-Italic" w:cs="Scala-Italic"/>
      <w:iCs/>
    </w:rPr>
  </w:style>
  <w:style w:type="paragraph" w:styleId="JFNormal">
    <w:name w:val="JF Normal"/>
    <w:basedOn w:val="Normal"/>
    <w:qFormat/>
    <w:pPr>
      <w:spacing w:lineRule="atLeas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F_Nyköping_brev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3:00Z</dcterms:created>
  <dc:creator>Jan S</dc:creator>
  <dc:description/>
  <cp:keywords/>
  <dc:language>en-US</dc:language>
  <cp:lastModifiedBy>hge</cp:lastModifiedBy>
  <cp:lastPrinted>2007-06-12T10:30:00Z</cp:lastPrinted>
  <dcterms:modified xsi:type="dcterms:W3CDTF">2010-12-07T14:13:00Z</dcterms:modified>
  <cp:revision>2</cp:revision>
  <dc:subject/>
  <dc:title>Förnamn Efternamn</dc:title>
</cp:coreProperties>
</file>