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Översiktlig beskrivning av regler för</w:t>
      </w:r>
    </w:p>
    <w:p>
      <w:pPr>
        <w:pStyle w:val="TextBody"/>
        <w:rPr/>
      </w:pPr>
      <w:r>
        <w:rPr>
          <w:sz w:val="44"/>
        </w:rPr>
        <w:t>EUROPEISKT JAKTSKYTT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ulskytte</w:t>
      </w:r>
    </w:p>
    <w:p>
      <w:pPr>
        <w:pStyle w:val="Normal"/>
        <w:rPr/>
      </w:pPr>
      <w:r>
        <w:rPr/>
        <w:t xml:space="preserve">Kulskyttet omfattar 20 skott. Fem (5) skott skjuts mot vardera av fyra (4) olika mål på </w:t>
      </w:r>
    </w:p>
    <w:p>
      <w:pPr>
        <w:pStyle w:val="Normal"/>
        <w:rPr/>
      </w:pPr>
      <w:r>
        <w:rPr/>
        <w:t>100 meters avstånd. Skjutningen sker i fyra olika skjutställningar enligt följ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ående med stöd av fast stolpe. </w:t>
      </w:r>
      <w:r>
        <w:rPr>
          <w:b/>
        </w:rPr>
        <w:t>Mål: Råbock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Stående med stöd av enkel skjutkäpp s.k. ”alpstav” (stolpen ska stå lodrätt). </w:t>
      </w:r>
      <w:r>
        <w:rPr>
          <w:b/>
        </w:rPr>
        <w:t>Mål: Gem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Liggande utan stöd (främre handen skall hålla om förstocken). </w:t>
      </w:r>
      <w:r>
        <w:rPr>
          <w:b/>
        </w:rPr>
        <w:t>Mål: Räv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Stående utan stöd (armbågen får stödja mot kroppen). </w:t>
      </w:r>
      <w:r>
        <w:rPr>
          <w:b/>
        </w:rPr>
        <w:t>Mål: Vildsvin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Vid dubbel omgång skjuts det vid andra omgången 5 skott snabblopp på vildsvin 50m, istället för 5 skott på stillastående vildsv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 xml:space="preserve">Minsta tillåtna kalibrar är .22 Hornet (enbart centralantändning får användas)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 xml:space="preserve">Vapenvikten får ej överstiga 5 kg (5000g)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Pipvikt får användas. Ljuddämpare eller rekylbroms får inte finnas på vapne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Fri förstoring på kikarsikt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Maxlängd på kulvapnet är 125 cm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Allt kulskytte tolkas till 7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Hagelskytte</w:t>
      </w:r>
    </w:p>
    <w:p>
      <w:pPr>
        <w:pStyle w:val="Normal"/>
        <w:spacing w:before="0" w:after="120"/>
        <w:rPr/>
      </w:pPr>
      <w:r>
        <w:rPr/>
        <w:t>Hagelskyttet omfattar 25 Trapduvor och 25 duvor Game Compak Sporting.</w:t>
      </w:r>
    </w:p>
    <w:p>
      <w:pPr>
        <w:pStyle w:val="Normal"/>
        <w:spacing w:before="0" w:after="120"/>
        <w:rPr/>
      </w:pPr>
      <w:r>
        <w:rPr/>
        <w:t>Trap (</w:t>
      </w:r>
      <w:r>
        <w:rPr>
          <w:i/>
        </w:rPr>
        <w:t>Game Trench</w:t>
      </w:r>
      <w:r>
        <w:rPr/>
        <w:t>) skjuts vanligen på s.k. automattrapbana, där skyttarna placeras 11 meter bakom kastaren. Duvorna kastas 60 – 70 meter. Skytten får använda två skott per duva på så sätt att bommad duva får beskjutas med ett andra skott.</w:t>
      </w:r>
    </w:p>
    <w:p>
      <w:pPr>
        <w:pStyle w:val="Normal"/>
        <w:spacing w:before="0" w:after="120"/>
        <w:rPr/>
      </w:pPr>
      <w:r>
        <w:rPr/>
        <w:t>Sportingen (</w:t>
      </w:r>
      <w:r>
        <w:rPr>
          <w:i/>
        </w:rPr>
        <w:t>Game Compak</w:t>
      </w:r>
      <w:r>
        <w:rPr/>
        <w:t>) där ena layouten har skottdubblé och den andra har heldubblé.</w:t>
      </w:r>
    </w:p>
    <w:p>
      <w:pPr>
        <w:pStyle w:val="Normal"/>
        <w:spacing w:before="0" w:after="120"/>
        <w:rPr/>
      </w:pPr>
      <w:r>
        <w:rPr/>
        <w:t>Färdigställningen är överkant på kolven ska vara 25 cm nedanför axeln i båda hagelgrenarna.</w:t>
      </w:r>
    </w:p>
    <w:p>
      <w:pPr>
        <w:pStyle w:val="Normal"/>
        <w:spacing w:before="0" w:after="120"/>
        <w:rPr/>
      </w:pPr>
      <w:r>
        <w:rPr/>
        <w:t>Max laddning 28 gr. Vid tävlingarna utomlands får blyhagel max 2,5 mm (US7) användas Vid uttagningarna i Sverige ska alternativhagel användas och max 2.75 mm (US6)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oängberäkning</w:t>
      </w:r>
    </w:p>
    <w:p>
      <w:pPr>
        <w:pStyle w:val="Normal"/>
        <w:spacing w:before="0" w:after="120"/>
        <w:rPr/>
      </w:pPr>
      <w:r>
        <w:rPr/>
        <w:t xml:space="preserve">Figurerna för kulskytte är tioringade. Maxpoäng i kulskytte är: </w:t>
      </w:r>
      <w:r>
        <w:rPr>
          <w:b/>
        </w:rPr>
        <w:t>200 poäng.</w:t>
      </w:r>
    </w:p>
    <w:p>
      <w:pPr>
        <w:pStyle w:val="Normal"/>
        <w:spacing w:before="0" w:after="120"/>
        <w:rPr/>
      </w:pPr>
      <w:r>
        <w:rPr/>
        <w:t xml:space="preserve">Varje träffad lerduva ger 4 poäng. Maxpoängen i lerduveskyttet är: </w:t>
      </w:r>
      <w:r>
        <w:rPr>
          <w:b/>
        </w:rPr>
        <w:t>200 poäng.</w:t>
      </w:r>
    </w:p>
    <w:p>
      <w:pPr>
        <w:pStyle w:val="Normal"/>
        <w:spacing w:before="0" w:after="120"/>
        <w:rPr/>
      </w:pPr>
      <w:r>
        <w:rPr/>
        <w:t xml:space="preserve">Maxpoängen blir vid enkel omgång sammanlagt: </w:t>
      </w:r>
      <w:r>
        <w:rPr>
          <w:b/>
        </w:rPr>
        <w:t>400 poäng.</w:t>
      </w:r>
    </w:p>
    <w:p>
      <w:pPr>
        <w:pStyle w:val="Normal"/>
        <w:spacing w:before="0" w:after="120"/>
        <w:rPr/>
      </w:pPr>
      <w:r>
        <w:rPr/>
        <w:t xml:space="preserve">Normalt sett vid EM-uttagningarna och alltid vid Europamästerskapen så skjuts dubbel omgång. Maxpoängen vid dubbel omgång blir då sammanlagt: </w:t>
      </w:r>
      <w:r>
        <w:rPr>
          <w:b/>
        </w:rPr>
        <w:t>800 poäng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14:00Z</dcterms:created>
  <dc:creator>Lars Björk</dc:creator>
  <dc:description/>
  <cp:keywords/>
  <dc:language>en-US</dc:language>
  <cp:lastModifiedBy>Kent Larsson</cp:lastModifiedBy>
  <cp:lastPrinted>2001-08-22T09:46:00Z</cp:lastPrinted>
  <dcterms:modified xsi:type="dcterms:W3CDTF">2017-03-28T22:23:00Z</dcterms:modified>
  <cp:revision>3</cp:revision>
  <dc:subject/>
  <dc:title>EUROPAMÄSTERSKAP I JAKTSKYTTE</dc:title>
</cp:coreProperties>
</file>