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ion 2009-08-20</w:t>
      </w:r>
    </w:p>
    <w:p>
      <w:pPr>
        <w:pStyle w:val="Ingetavst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ler för bidrag till ungdomsverksamhet</w:t>
      </w:r>
    </w:p>
    <w:p>
      <w:pPr>
        <w:pStyle w:val="Ingetavstn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tliga kretsar är garanterade 2 000 kronor per krets, dessa är budgeterade  för godkänd ungdomsverksamhet som anordnas av krets.</w:t>
      </w:r>
    </w:p>
    <w:p>
      <w:pPr>
        <w:pStyle w:val="Ingetavst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rPr/>
      </w:pPr>
      <w:r>
        <w:rPr>
          <w:rFonts w:cs="Arial" w:ascii="Arial" w:hAnsi="Arial"/>
          <w:b/>
          <w:sz w:val="20"/>
          <w:szCs w:val="20"/>
        </w:rPr>
        <w:t>I de aktiviteter som man yrkar på att kunna få bidrag ska följande beaktas:</w:t>
      </w:r>
    </w:p>
    <w:p>
      <w:pPr>
        <w:pStyle w:val="Ingetavst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getavstn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mäla aktiviteten till den ungdomsansvarige i Jägareförbundet Blekinge. I denna anmälan ska en beskrivning på aktiviteten med beräknade kostnader samt budget skall anges.</w:t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iviteten bereds mellan ungdomsansvarig och AU i Jägareförbundet Blekinge </w:t>
        <w:br/>
        <w:t>vid behov kontaktas Jaktvårdskonsulenten.</w:t>
      </w:r>
    </w:p>
    <w:p>
      <w:pPr>
        <w:pStyle w:val="Ingetavstnd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Ingetavstnd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tt godkännande från ungdomsansvarig i Jägareförbundet Blekinge lämnas snarast. Detta svar måste erhållas innan aktiviteten kan startas och genomföras .</w:t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ovisas skall snarast efter att aktiviteten har genomförts sändas till ungdomsansvarig i Jägareförbundet Blekinge. </w:t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betalning av bidraget kommer från Jägareförbundet Blekinge så snart attestering skett.</w:t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rsättning.</w:t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sättning utgår för godkänd aktivitet som man gör utöver uppdraget för kretsen , vid dessa uppdrag betalar länsföreningen, övriga aktivitet som sker inom kretsen betalar kretsen.</w:t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ägareförbundet Blekinge</w:t>
      </w:r>
    </w:p>
    <w:p>
      <w:pPr>
        <w:pStyle w:val="Ingetavst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tavst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03:00Z</dcterms:created>
  <dc:creator>Eva</dc:creator>
  <dc:description/>
  <cp:keywords/>
  <dc:language>en-US</dc:language>
  <cp:lastModifiedBy>Arne Pettersson</cp:lastModifiedBy>
  <dcterms:modified xsi:type="dcterms:W3CDTF">2009-08-23T11:54:00Z</dcterms:modified>
  <cp:revision>4</cp:revision>
  <dc:subject/>
  <dc:title/>
</cp:coreProperties>
</file>