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iltvårdsbidrag till kretsar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3000:- per krets och år. Totalt finns en budget på 21000:- i Länsförening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ökan om bidrag sker av enskild, viltvårdsområde (motsv.) till jaktvårdskrets. För ansökan krävs medlemskap i Jägareförbundet. Jaktvårdskretsen yttrar sig över ansökan och remitterar ansökan till Länsjaktvårdsföreningen som meddelar jaktvårdskretsen om bidrag bör betalas ut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etsen själva kan också söka bidrag 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nsökningar till kretsen skall ske från januari – november. När kretsen fått en ansökan, bifogat sitt yttrande, skall den snarast skickas till Länsjaktvårdsföreningen som behandlar ansökan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tersom en krets kan få flera ansökningar måste ”utlovade” medel balanseras till max 3000:-. Länsföreningen yttrar sig bara om bidrag kan betalas ut eller ej.  Bidraget skall ej finansiera hela kostnaden  för ev. åtgärd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nsökningar inkomna under tiden efter september behandlas men ev. utbetalning kommer att ske kommande å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draget betalas ut första när viltvårdsåtgärderna är utförda. Kretsarna svarar för kontroll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mpel på åtgärder som är bidragsgivande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Ökad fodertillgång för viltet. Gäller plantering av fleråriga växter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tering av träd som gynnar det vilda som mat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ventionering av viltfällor. Kretsarna köper in fällor o säljer dessa till subventionerat pris. Den del som subventioneras kan återfås som viltvårdsbidrag. Fällorna bör subventioneras med 30% eller mer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kostnad för egen tillverkning av fällor. Bör subventioneras med 50%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som på sikt förbättrar viltvården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-    </w:t>
      </w:r>
      <w:r>
        <w:rPr>
          <w:b/>
          <w:color w:val="FF0000"/>
          <w:sz w:val="28"/>
          <w:szCs w:val="28"/>
        </w:rPr>
        <w:t>Kurslitteratur i viltvård till resp. kretsstyrelse 100%, medlemmar 50%, kursavgift i viltvård inkl studiematerial 30%.</w:t>
      </w:r>
    </w:p>
    <w:p>
      <w:pPr>
        <w:pStyle w:val="TextBody"/>
        <w:rPr/>
      </w:pPr>
      <w:r>
        <w:rPr>
          <w:szCs w:val="28"/>
        </w:rPr>
        <w:t>Bidrag  utbetalas ej om det gäller skottpengar.</w:t>
      </w:r>
    </w:p>
    <w:p>
      <w:pPr>
        <w:pStyle w:val="TextBody"/>
        <w:rPr/>
      </w:pPr>
      <w:r>
        <w:rPr>
          <w:szCs w:val="28"/>
        </w:rPr>
        <w:t>Ej heller för viltåkrar, ettåriga foderväxter o frön, viltvatten, saltstenar.</w:t>
      </w:r>
    </w:p>
    <w:p>
      <w:pPr>
        <w:pStyle w:val="TextBody"/>
        <w:rPr>
          <w:szCs w:val="28"/>
        </w:rPr>
      </w:pPr>
      <w:r>
        <w:rPr>
          <w:szCs w:val="28"/>
        </w:rPr>
        <w:t>Här är det dock upp till kretsen att göra speciellt bedömande för enskilda ansökningar.</w:t>
      </w:r>
    </w:p>
    <w:p>
      <w:pPr>
        <w:pStyle w:val="TextBody"/>
        <w:rPr/>
      </w:pPr>
      <w:r>
        <w:rPr>
          <w:szCs w:val="28"/>
        </w:rPr>
        <w:t xml:space="preserve">Är man osäker om bidrag kan erhållas, bör man ändå söka för att få det avdömt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0:42:00Z</dcterms:created>
  <dc:creator>Jan Ingvarsson</dc:creator>
  <dc:description/>
  <cp:keywords/>
  <dc:language>en-US</dc:language>
  <cp:lastModifiedBy>ebema</cp:lastModifiedBy>
  <cp:lastPrinted>2008-05-08T11:59:00Z</cp:lastPrinted>
  <dcterms:modified xsi:type="dcterms:W3CDTF">2008-05-08T10:00:00Z</dcterms:modified>
  <cp:revision>9</cp:revision>
  <dc:subject/>
  <dc:title>Viltvårdsbidrag till kretsarna</dc:title>
</cp:coreProperties>
</file>